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3796030</wp:posOffset>
                </wp:positionV>
                <wp:extent cx="90805" cy="9080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298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3796030</wp:posOffset>
                </wp:positionV>
                <wp:extent cx="90805" cy="908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98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6048375</wp:posOffset>
                </wp:positionV>
                <wp:extent cx="77247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880" cy="209520"/>
                          <a:chOff x="0" y="0"/>
                          <a:chExt cx="772488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8240" y="0"/>
                            <a:ext cx="19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2352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476.25pt;width:608.25pt;height:16.5pt" coordorigin="-780,9525" coordsize="12165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0;top:9525;width:388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9525;width:311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9525;width:370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8775</wp:posOffset>
                </wp:positionH>
                <wp:positionV relativeFrom="paragraph">
                  <wp:posOffset>-104775</wp:posOffset>
                </wp:positionV>
                <wp:extent cx="2056765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9600"/>
                          <a:chOff x="0" y="0"/>
                          <a:chExt cx="205668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9440" y="10080"/>
                            <a:ext cx="507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-8.25pt;width:161.95pt;height:17.3pt" coordorigin="8565,-165" coordsize="3239,346">
                <v:shape id="shape_0" stroked="f" o:allowincell="f" style="position:absolute;left:8565;top:-165;width:2040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5;top:-149;width:798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-697865</wp:posOffset>
                </wp:positionV>
                <wp:extent cx="9330690" cy="6822440"/>
                <wp:effectExtent l="5080" t="5080" r="5080" b="363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0840" cy="6822360"/>
                          <a:chOff x="0" y="0"/>
                          <a:chExt cx="9330840" cy="68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 DOT-CS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32688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STATEMEN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- - - - - - - - - - - - 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NCE SHEET AS OF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19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endar Year and/or Fiscal Year Ends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dit dates from ________________________________________ to  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3800"/>
                            <a:ext cx="93268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Statement above presents fairly the financial position of the subject firm in the noted period, and is based on information subjected to accepted auditing standards and examin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____________________________________, ________________________________________________   of C.P.A. Firm  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Name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1720"/>
                            <a:ext cx="93268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76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4663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ABILITIES AND NET W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38280"/>
                            <a:ext cx="933084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328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558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LIABILITIES &amp; NET W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600"/>
                            <a:ext cx="932832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74320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l Estate  -  Not used in Busin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nd, Bldg., Improvement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sc. As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Other As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720" y="360"/>
                              <a:ext cx="1932840" cy="91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3284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" y="20016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7152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0"/>
                              <a:ext cx="275580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ividual Partn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tained Earn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pital Sto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rpl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0600" y="360"/>
                              <a:ext cx="1917720" cy="91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61160"/>
                            <a:ext cx="933084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26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622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T W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240"/>
                            <a:ext cx="932832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t and Equi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Fixed As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360" y="0"/>
                              <a:ext cx="194328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256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911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7224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0"/>
                              <a:ext cx="27558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rtgage on Plant Equi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rtgage on Real Est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Liabil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Fixed &amp; Other Liabil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0600" y="0"/>
                              <a:ext cx="191772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772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7224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191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46040"/>
                            <a:ext cx="93308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RR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26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49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RRENT LIABIL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360"/>
                            <a:ext cx="9325440" cy="238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3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sh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n H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Ban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tified Checks on Deposit for Bi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es Receivable (Less Discou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unts Receiv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cks and Bo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ven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terest Receivable Accrued 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otes, Securities, et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fe Insur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Curr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720" y="0"/>
                              <a:ext cx="1927800" cy="23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0" y="0"/>
                                <a:ext cx="1924200" cy="238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" y="53928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64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08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6308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23444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41552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72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90152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3440" y="0"/>
                              <a:ext cx="2749680" cy="238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dgements &amp; Accounts Pay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es Pay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a)  To banks for certified chec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banks for payro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material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equipment compan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other (exclusive of equipme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wing Subcontrac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rued tax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rued Salaries &amp; Payro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rued Interest Pay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Current Liabil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Current Ass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0600" y="0"/>
                              <a:ext cx="1915200" cy="23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1912680" cy="238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2036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0108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280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352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42524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9660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6796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932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12040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80160"/>
                            <a:ext cx="933084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XED ASSETS Net Book Va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0"/>
                              <a:ext cx="1926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3440" y="0"/>
                              <a:ext cx="2755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XED &amp; OTHER LIABIL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0600" y="0"/>
                              <a:ext cx="19202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54.95pt;width:734.7pt;height:537.15pt" coordorigin="-960,-1099" coordsize="14694,10743">
                <v:shape id="shape_0" fillcolor="white" stroked="t" o:allowincell="f" style="position:absolute;left:-960;top:-1099;width:146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 DOT-CS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-559;width:14687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STATEMENT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- - - - - - - - - - - - -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NCE SHEET AS OF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________________________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19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endar Year and/or Fiscal Year Ends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dit dates from ________________________________________ to  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m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0;top:8796;width:1468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Statement above presents fairly the financial position of the subject firm in the noted period, and is based on information subjected to accepted auditing standards and examin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____________________________________, ________________________________________________   of C.P.A. Firm  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Name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Title</w:t>
                        </w:r>
                      </w:p>
                      <w:p>
                        <w:pPr>
                          <w:overflowPunct w:val="false"/>
                          <w:bidi w:val="0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60;top:588;width:14688;height:432">
                  <v:shape id="shape_0" fillcolor="white" stroked="t" o:allowincell="f" style="position:absolute;left:-960;top:588;width:73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588;width:73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ABILITIES AND NET WOR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8410;width:14694;height:386">
                  <v:shape id="shape_0" fillcolor="white" stroked="t" o:allowincell="f" style="position:absolute;left:-960;top:8410;width:431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8410;width:304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8410;width:43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LIABILITIES &amp; NET WOR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8410;width:30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7056;width:14690;height:1442">
                  <v:shape id="shape_0" fillcolor="white" stroked="t" o:allowincell="f" style="position:absolute;left:-960;top:7057;width:431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l Estate  -  Not used in Busine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nd, Bldg., Improvement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sc. As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Other As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50;top:7057;width:3044;height:1442">
                    <v:shape id="shape_0" fillcolor="white" stroked="t" o:allowincell="f" style="position:absolute;left:3350;top:7057;width:3043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65,7372" to="6393,7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7642" to="6393,7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7927" to="6393,7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84;top:7056;width:4339;height:1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ividual Partn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tained Earning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pital Sto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rpl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10;top:7057;width:3020;height:1442">
                    <v:shape id="shape_0" fillcolor="white" stroked="t" o:allowincell="f" style="position:absolute;left:10710;top:7057;width:3019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10,7372" to="13729,7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7642" to="13729,7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7911" to="13729,7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60;top:6714;width:14694;height:341">
                  <v:shape id="shape_0" fillcolor="white" stroked="t" o:allowincell="f" style="position:absolute;left:-960;top:6714;width:43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6714;width:303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6714;width:434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T WOR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6714;width:302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5511;width:14690;height:1247">
                  <v:shape id="shape_0" fillcolor="white" stroked="t" o:allowincell="f" style="position:absolute;left:-960;top:5511;width:4319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t and Equi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Fixed As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49;top:5511;width:3059;height:1247">
                    <v:shape id="shape_0" fillcolor="white" stroked="t" o:allowincell="f" style="position:absolute;left:3349;top:5511;width:3058;height:1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50,5812" to="6408,5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6097" to="6408,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84;top:5511;width:4339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rtgage on Plant Equi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rtgage on Real Est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Liabil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Fixed &amp; Other Liabil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10;top:5511;width:3020;height:1247">
                    <v:shape id="shape_0" fillcolor="white" stroked="t" o:allowincell="f" style="position:absolute;left:10710;top:5511;width:3019;height:1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10,5827" to="13729,5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4,6097" to="13728,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6367" to="13729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60;top:1020;width:14694;height:432">
                  <v:shape id="shape_0" fillcolor="white" stroked="t" o:allowincell="f" style="position:absolute;left:-960;top:1020;width:43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RRENT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1020;width:303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1020;width:43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RRENT LIABIL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1020;width:30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60;top:1452;width:14686;height:3762">
                  <v:shape id="shape_0" fillcolor="white" stroked="t" o:allowincell="f" style="position:absolute;left:-960;top:1452;width:4319;height:3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sh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n H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Bank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tified Checks on Deposit for Bi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s Receivable (Less Discoun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unts Receiv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cks and Bo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ven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terest Receivable Accrued 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otes, Securities, etc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fe Insura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Current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50;top:1452;width:3036;height:3762">
                    <v:shape id="shape_0" fillcolor="white" stroked="t" o:allowincell="f" style="position:absolute;left:3356;top:1452;width:3029;height:3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70,2302" to="6379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572" to="6379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871" to="6379,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127" to="6379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396" to="6379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3682" to="6379,3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4147" to="6379,4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4447" to="6379,4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84;top:1452;width:4329;height:3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dgements &amp; Accounts Pay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s Pay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a)  To banks for certified check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banks for payrol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material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equipment compan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other (exclusive of equipmen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wing Subcontracto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rued tax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rued Salaries &amp; Payrol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rued Interest Pay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Current Liabil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Current Asse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10;top:1452;width:3016;height:3762">
                    <v:shape id="shape_0" fillcolor="white" stroked="t" o:allowincell="f" style="position:absolute;left:10714;top:1452;width:3011;height:3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10,2032" to="13721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2587" to="13720,2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2871" to="13720,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3142" to="13720,3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3427" to="13721,3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3697" to="13720,3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3967" to="13720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4237" to="13720,4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0,4507" to="13721,4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4792" to="13720,4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60;top:5169;width:14694;height:341">
                  <v:shape id="shape_0" fillcolor="white" stroked="t" o:allowincell="f" style="position:absolute;left:-960;top:5169;width:43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XED ASSETS Net Book Val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0;top:5169;width:303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5169;width:43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XED &amp; OTHER LIABILITI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0;top:5169;width:302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1090295</wp:posOffset>
                </wp:positionV>
                <wp:extent cx="198755" cy="10731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0</wp:posOffset>
                </wp:positionH>
                <wp:positionV relativeFrom="paragraph">
                  <wp:posOffset>2124075</wp:posOffset>
                </wp:positionV>
                <wp:extent cx="1943100" cy="171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9.05pt;mso-wrap-distance-right:9.05pt;mso-wrap-distance-top:0pt;mso-wrap-distance-bottom:0pt;margin-top:167.2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-886460</wp:posOffset>
                </wp:positionV>
                <wp:extent cx="2686050" cy="205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6.15pt;mso-wrap-distance-left:9.05pt;mso-wrap-distance-right:9.05pt;mso-wrap-distance-top:0pt;mso-wrap-distance-bottom:0pt;margin-top:-69.8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47625</wp:posOffset>
                </wp:positionV>
                <wp:extent cx="394335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pt;mso-wrap-distance-left:9.05pt;mso-wrap-distance-right:9.05pt;mso-wrap-distance-top:0pt;mso-wrap-distance-bottom:0pt;margin-top:3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80975</wp:posOffset>
                </wp:positionV>
                <wp:extent cx="22479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14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180975</wp:posOffset>
                </wp:positionV>
                <wp:extent cx="224790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14.2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0</wp:posOffset>
                </wp:positionV>
                <wp:extent cx="312420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.25pt;mso-wrap-distance-left:9.05pt;mso-wrap-distance-right:9.05pt;mso-wrap-distance-top:0pt;mso-wrap-distance-bottom:0pt;margin-top:2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466725</wp:posOffset>
                </wp:positionV>
                <wp:extent cx="539115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8.75pt;mso-wrap-distance-left:9.05pt;mso-wrap-distance-right:9.05pt;mso-wrap-distance-top:0pt;mso-wrap-distance-bottom:0pt;margin-top:36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122035</wp:posOffset>
                </wp:positionV>
                <wp:extent cx="5648325" cy="2381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elete this text. If this page is later revised, replace text with revision note (e.g.“Revised May 13, 2003 – JD”)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.75pt;mso-wrap-distance-left:9.05pt;mso-wrap-distance-right:9.05pt;mso-wrap-distance-top:0pt;mso-wrap-distance-bottom:0pt;margin-top:482.05pt;mso-position-vertical-relative:text;margin-left:234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elete this text. If this page is later revised, replace text with revision note (e.g.“Revised May 13, 2003 – JD”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995</wp:posOffset>
                </wp:positionH>
                <wp:positionV relativeFrom="paragraph">
                  <wp:posOffset>-886460</wp:posOffset>
                </wp:positionV>
                <wp:extent cx="1162050" cy="2051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Jun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15pt;mso-wrap-distance-left:9.05pt;mso-wrap-distance-right:9.05pt;mso-wrap-distance-top:0pt;mso-wrap-distance-bottom:0pt;margin-top:-69.8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 Jun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20:59:00Z</dcterms:created>
  <dc:creator>tdot</dc:creator>
  <dc:description/>
  <cp:keywords/>
  <dc:language>en-US</dc:language>
  <cp:lastModifiedBy> </cp:lastModifiedBy>
  <cp:lastPrinted>2001-01-31T14:35:00Z</cp:lastPrinted>
  <dcterms:modified xsi:type="dcterms:W3CDTF">2006-06-27T19:48:00Z</dcterms:modified>
  <cp:revision>22</cp:revision>
  <dc:subject/>
  <dc:title>             </dc:title>
</cp:coreProperties>
</file>